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-97345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-76.65pt" to="334.1pt,-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ge">
                  <wp:posOffset>459740</wp:posOffset>
                </wp:positionV>
                <wp:extent cx="377190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alkland Islands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Department of Agriculture     Stanley     Falkland Is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: +500 27355 | Mobile: +500 55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simile: +500 27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Biosecurity@doa.gov.f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2.2pt;mso-wrap-distance-left:9.05pt;mso-wrap-distance-right:9.05pt;mso-wrap-distance-top:0pt;mso-wrap-distance-bottom:0pt;margin-top:36.2pt;mso-position-vertical-relative:page;margin-left:11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alkland Islands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Department of Agriculture     Stanley     Falkland Isl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phone: +500 27355 | Mobile: +500 555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csimile: +500 27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 Biosecurity@doa.gov.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1430655</wp:posOffset>
                </wp:positionV>
                <wp:extent cx="1095375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28"/>
                                <w:szCs w:val="28"/>
                                <w:lang w:val="es-ES"/>
                              </w:rPr>
                              <w:drawing>
                                <wp:inline distT="0" distB="0" distL="0" distR="0">
                                  <wp:extent cx="910590" cy="1098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3.7pt;mso-wrap-distance-left:9.05pt;mso-wrap-distance-right:9.05pt;mso-wrap-distance-top:0pt;mso-wrap-distance-bottom:0pt;margin-top:-112.6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0000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28"/>
                          <w:szCs w:val="28"/>
                          <w:lang w:val="es-ES"/>
                        </w:rPr>
                        <w:drawing>
                          <wp:inline distT="0" distB="0" distL="0" distR="0">
                            <wp:extent cx="910590" cy="1098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TO:</w:t>
      </w:r>
      <w:r>
        <w:rPr>
          <w:rFonts w:cs="Microsoft Sans Serif" w:ascii="Microsoft Sans Serif" w:hAnsi="Microsoft Sans Serif"/>
          <w:b/>
          <w:sz w:val="18"/>
          <w:szCs w:val="18"/>
        </w:rPr>
        <w:tab/>
        <w:t>VESSEL AGENT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IN TRANSIT GOOD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 xml:space="preserve">CAPTAINS DECLARATION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TO BE: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SIGNED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STAMPED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DATED BY CAPTAIN OR FIRST MATE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PLEASE RETURN TO: 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BIOSECURITY OFFICER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DEPARTMENT OF AGRICULTURE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AS SOON AS PRACTICALLY POSSIBLE AFTER DELIVERY OF GOOD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THANK YOU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Biosecurity Offic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8391" w:h="11906"/>
      <w:pgMar w:left="958" w:right="958" w:gutter="0" w:header="0" w:top="2977" w:footer="454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Sans Serif" w:hAnsi="Microsoft Sans Serif" w:cs="Microsoft Sans Serif"/>
        <w:sz w:val="14"/>
        <w:szCs w:val="14"/>
      </w:rPr>
    </w:pPr>
    <w:r>
      <w:rPr>
        <w:rFonts w:cs="Microsoft Sans Serif" w:ascii="Microsoft Sans Serif" w:hAnsi="Microsoft Sans Serif"/>
        <w:sz w:val="14"/>
        <w:szCs w:val="14"/>
      </w:rPr>
      <w:t>Staff Folders/Shona/Biosecurity Procedures/In Transit Goods/Notice to Agents</w:t>
    </w:r>
  </w:p>
  <w:p>
    <w:pPr>
      <w:pStyle w:val="Foot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0:00Z</dcterms:created>
  <dc:creator>priegg13</dc:creator>
  <dc:description/>
  <cp:keywords/>
  <dc:language>en-US</dc:language>
  <cp:lastModifiedBy>Bioity11</cp:lastModifiedBy>
  <cp:lastPrinted>2012-01-19T14:56:00Z</cp:lastPrinted>
  <dcterms:modified xsi:type="dcterms:W3CDTF">2013-09-27T14:06:00Z</dcterms:modified>
  <cp:revision>9</cp:revision>
  <dc:subject/>
  <dc:title/>
</cp:coreProperties>
</file>